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легія управління освіт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та проведення: 30.05.2013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проведення: о 14.0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 хід підготовки ДНЗ,НВК до оздоровлення дітей улітку 201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Літо — найбільш сприятливий період для зміцнення здоров’я дітей, їх повноцінного розвитку. Літню роботу з дітьми прийнято називати оздоровчою. Цим визначається її направленість  і мета. Мета: зміцнення фізичного здоров’я, забезпечення психологічного та емоційного благополуччя дітей дошкільного віку, формування у них духовно- моральних цінностей. Відповідно до п.25 Положення про дошкільний навчальний заклад оздоровчий період проводиться в ДНЗ з 1 червня по 31 серпня. Широке використання повітря, сонця, води, збагачення харчування свіжими ягодами і фруктами в ці літні місяці, скорочення навчального навантаження, підвищення рухової активності справляють на дитину суттєвий оздоровчий впли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спіх оздоровчої роботи визначається своєчасністю підготовки до неї кожного дошкільного навчального закладу, а сам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належних у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ординованого планування робо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якісного медичного обслуговув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вітамінізованого харч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У ДНЗ та НВК міста проведена змістовна робота по підготовці до оздоровлення дітец влітку 2013р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ені плани на оздоровчий період 2013 року; погоджені з управлінням освіти та СЕ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вивчення інструктивних матеріалів з питань безпеки життєдіяльност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і в закладах відповідні накази, проведений Тиждень безпеки (практичні заняття по евакуації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зено свіжий пісок у пісочниці в ДНЗ №№2,3,8,9,4,10,11,19,23,25,26,27,28,29,НВК №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ені сітки на вікна та двері в ДНЗ №№2,3,4,8,9,10,11,19,23,25,26,27,28,29,НВК №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емонтовано і пофарбовано ігрове обладнання на дитячих майданчиках в ДНЗ №№2,3,4,8,9,10,11,19,23,26,28,29,НВК№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і нові іграшки для ігор з піском і водою в ДНЗ №№4,2,3,8,10,11,19,25,26,29,НВК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і міні-плескальні басейни в ДНЗ №№2,25,28,11,3,4,8,19,27,2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і групи інвентарем для здійснення загартування в ДНЗ №№2,19,29,НВК №15 (лійки, килимки гумові для обливання ніг), в ДНЗ №27 — парасоль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озеленення території закладів: висаджені квіти, кущі, дерева в ДНЗ та НВК; скошена трава в ДНЗ та НВ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а мережа занять з урахуванням максимального перебування дітей на свіжому повітр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ДНЗ,НВК отримали орієнтовне меню на оздоровчий період; збільшено вартість харчування на 10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овлено посуд в ДНЗ №19, придбано 6 відер для І страви,205 тис.грн. 125 тарілок,200 часок,5 сушок для посу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 медикаментів на  суму 4 тис. грн. за рахунок міського бюдже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зинфікуючі засоби закупле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робочому стані літні плескальні басейни  в ДНЗ №№25,29,НВК №15 (затверджено графік купанн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ено чашки для дотримання питного режиму влітку в ДНЗ,НВ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дагогічних радах розглянуто питання щодо організації літнього оздоровлен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і загальні батьківські збори в ДНЗ,НВК “Проведення оздоровчої кампанії”, майстер — клас “У здоровому тілі- здоровий дух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консультації “Загартування дітей влітку”, “Духовне виховання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методичні рекомендації щодо організації ігор з піском і водо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ланами роботи на оздоровчий період передбачено санітарно-просвітницьку роботу з педагогами, з обслуговуючим персоналом та батьками, що включає навчання прийомам надання долікарської допомоги дітям, в екстремальних ситуаціях. Спланований щоденний контроль за організацією харчування та загартування. Значну увагу буде приділено праці дітей на городах, у квітниках, рухливим іграм на свіжому повітрі і іграми з піском та водою, народним іграм, святам; Державним святам — День Конституції, День Незалежності Украї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лагоджена робота адміністрації, педагогічного, медичного та обслкговуючого персоналу ДНЗ,НВК забезпечить чіткий ритм оздоровчого періоду, повноцінний літній відпочинок ді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1" w:top="11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right="-346" w:hanging="0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абзацу за промовчанням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9:00Z</dcterms:created>
  <dc:creator>Светлана Цымбал</dc:creator>
  <dc:description/>
  <cp:keywords/>
  <dc:language>en-US</dc:language>
  <cp:lastModifiedBy>User</cp:lastModifiedBy>
  <cp:lastPrinted>2013-05-23T16:57:00Z</cp:lastPrinted>
  <dcterms:modified xsi:type="dcterms:W3CDTF">2013-05-31T12:52:00Z</dcterms:modified>
  <cp:revision>3</cp:revision>
  <dc:subject/>
  <dc:title/>
</cp:coreProperties>
</file>