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е забезпечення організації навчально-виховного процесу в 2-х та 5-х класах у 2013-201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іфікаційний рівень вчителів інформатики, які викладатимуть у 2-х класах, педагогічні з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 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другої категорії 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першої категорії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вищої категорії    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старший учитель»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учитель-методист»  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ковий склад вчителів інформатики, які викладатимуть у 2-х клас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30 років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30 до 40 років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40 і більше років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ів пенсійного віку              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іфікаційний рівень вчителів інформатики, які викладатимуть у 5-х класах, педагогічні з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другої категорії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першої категорії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вищої категорії     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старший учитель»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учитель-методист» 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iberation Serif;MS P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ий рівень вчителів іноземної мови, які викладатимуть у 5-х класах, педагогічні зв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другої категорії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першої категорії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іалістів вищої категорії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старший учитель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учитель-методист»  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ання «Заслужений учитель України»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ковий склад вчителів інформатики, які викладатимуть у 5-х клас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30 років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30 до 40 років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40 і більше років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чителів пенсійного віку     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iberation Serif;MS P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овий склад вчителів іноземної мови, які викладатимуть у 5-х кла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30 років                                0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30 до 40 років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ід 40 і більше років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чителів пенсійного віку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чителів іноземної мови , які будуть викладати у 5-х класах другу іноземну мову проведено навчання (курси підвищення кваліфікації, семінари, тренінг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Для 4 вчителів </w:t>
      </w:r>
      <w:r>
        <w:rPr>
          <w:rFonts w:cs="Times New Roman" w:ascii="Times New Roman" w:hAnsi="Times New Roman"/>
          <w:sz w:val="28"/>
          <w:szCs w:val="28"/>
        </w:rPr>
        <w:t>інформатики, які будуть викладати у 2-х класах проведено курси підвищення кваліфікації “Сходинки до інформатики”,  заплановано  їх проведення ще для 7 осіб. Всі вчителі інформатики, які будуть викладати у 5-х класах пройшли курси підвищення кваліфік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становлення рівня обізнаності батьків учнів 2-х та 5-х класів з нововведеннями що чекають дітей у наступному навчальному році та їх ставленням до них психологічною службою закладів освіти  було проведено опитування батьків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ТУВАННЯ БАТЬКІВ УЧНІВ 1-х КЛАСІВ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туванні взяли участь 235 батьків учнів 1-х класів із усіх ЗНЗ та НВК № 15 (43% від загальної кількості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ового стандарту  з 2013-2014 навчального року учні 2-го класу вивчатимуть новий предмет «Сходинки до інформатики».  Відношення батьків до цих змін наступн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 є у Вас вдома комп’ютер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к – 192 особи </w:t>
      </w:r>
      <w:r>
        <w:rPr>
          <w:rFonts w:cs="Times New Roman" w:ascii="Times New Roman" w:hAnsi="Times New Roman"/>
          <w:b/>
          <w:sz w:val="28"/>
          <w:szCs w:val="28"/>
        </w:rPr>
        <w:t>(82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має, але плануємо придбати, так як у дитини у 2-му класі з’явиться предмет «Сходинки до інформатики» - 28 осіб </w:t>
      </w:r>
      <w:r>
        <w:rPr>
          <w:rFonts w:cs="Times New Roman" w:ascii="Times New Roman" w:hAnsi="Times New Roman"/>
          <w:b/>
          <w:sz w:val="28"/>
          <w:szCs w:val="28"/>
        </w:rPr>
        <w:t>(12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має, але спеціально купувати для вивчення інформатики не плануємо – 15 осіб </w:t>
      </w:r>
      <w:r>
        <w:rPr>
          <w:rFonts w:cs="Times New Roman" w:ascii="Times New Roman" w:hAnsi="Times New Roman"/>
          <w:b/>
          <w:sz w:val="28"/>
          <w:szCs w:val="28"/>
        </w:rPr>
        <w:t>(6%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е Ваше відношення до того, що з 2-го класу діти вивчатимуть «Сходинки до інформатики»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итивне, діти повинні в такому віці володіти азами інформаційно-комунікативних технологій – 191 особа </w:t>
      </w:r>
      <w:r>
        <w:rPr>
          <w:rFonts w:cs="Times New Roman" w:ascii="Times New Roman" w:hAnsi="Times New Roman"/>
          <w:b/>
          <w:sz w:val="28"/>
          <w:szCs w:val="28"/>
        </w:rPr>
        <w:t>(81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гативне, це ще більше «прив’яже» дітей до комп’ютера – 32 особи </w:t>
      </w:r>
      <w:r>
        <w:rPr>
          <w:rFonts w:cs="Times New Roman" w:ascii="Times New Roman" w:hAnsi="Times New Roman"/>
          <w:b/>
          <w:sz w:val="28"/>
          <w:szCs w:val="28"/>
        </w:rPr>
        <w:t>(14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ій варіант – 15 осіб </w:t>
      </w:r>
      <w:r>
        <w:rPr>
          <w:rFonts w:cs="Times New Roman" w:ascii="Times New Roman" w:hAnsi="Times New Roman"/>
          <w:b/>
          <w:sz w:val="28"/>
          <w:szCs w:val="28"/>
        </w:rPr>
        <w:t>(6%) – батьки вважають, що цей предмет необхідно вивчати з 4-5 кла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ТУВАННЯ БАТЬКІВ УЧНІВ 4-х КЛАС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13-2014 навчальному році освітня галузь розпочинає впровадження нового Державного стандарту базової і повної загальної середньої освіти, що веде за собою ряд змін.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учнів 4-х класів виразили своє відношення до змін, які відчують на собі їхні діти, коли будуть навчатися у 5-му класі. Опитано 269 осіб (54% від загальної кількості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. З 5-го класу учні вивчатимуть дві іноземні мов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 мову як другу іноземну буде вивчати Ваша дитин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імецьку, французьку, російську (підкреслити) – батьки повністю обізнані з даного питанн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знаю – 7 осіб </w:t>
      </w:r>
      <w:r>
        <w:rPr>
          <w:rFonts w:cs="Times New Roman" w:ascii="Times New Roman" w:hAnsi="Times New Roman"/>
          <w:b/>
          <w:sz w:val="28"/>
          <w:szCs w:val="28"/>
        </w:rPr>
        <w:t>(0,3%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иборі другої іноземної мови для вивчення з 5-го класу чи брала школа до уваги Вашу думку? Яким чино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к, нашою думкою цікавилися – 233 особи </w:t>
      </w:r>
      <w:r>
        <w:rPr>
          <w:rFonts w:cs="Times New Roman" w:ascii="Times New Roman" w:hAnsi="Times New Roman"/>
          <w:b/>
          <w:sz w:val="28"/>
          <w:szCs w:val="28"/>
        </w:rPr>
        <w:t>(87%) – письмове опитування на батьківських зборах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шою думкою не цікавилися – 29 осіб </w:t>
      </w:r>
      <w:r>
        <w:rPr>
          <w:rFonts w:cs="Times New Roman" w:ascii="Times New Roman" w:hAnsi="Times New Roman"/>
          <w:b/>
          <w:sz w:val="28"/>
          <w:szCs w:val="28"/>
        </w:rPr>
        <w:t>(13%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 задоволені Ви тим вибором, який зробила школа щодо визначення другої іноземної мови для вивчення з 5-го клас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к, це саме та мова, яку ми хотіли обрати – 102 особи </w:t>
      </w:r>
      <w:r>
        <w:rPr>
          <w:rFonts w:cs="Times New Roman" w:ascii="Times New Roman" w:hAnsi="Times New Roman"/>
          <w:b/>
          <w:sz w:val="28"/>
          <w:szCs w:val="28"/>
        </w:rPr>
        <w:t>(38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к – 129 осіб </w:t>
      </w:r>
      <w:r>
        <w:rPr>
          <w:rFonts w:cs="Times New Roman" w:ascii="Times New Roman" w:hAnsi="Times New Roman"/>
          <w:b/>
          <w:sz w:val="28"/>
          <w:szCs w:val="28"/>
        </w:rPr>
        <w:t>(48%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і – 31 особа </w:t>
      </w:r>
      <w:r>
        <w:rPr>
          <w:rFonts w:cs="Times New Roman" w:ascii="Times New Roman" w:hAnsi="Times New Roman"/>
          <w:b/>
          <w:sz w:val="28"/>
          <w:szCs w:val="28"/>
        </w:rPr>
        <w:t>(12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не дали відповіді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 є потреба у 5-му класі вивчати дві іноземні мов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к – 171 особа </w:t>
      </w:r>
      <w:r>
        <w:rPr>
          <w:rFonts w:cs="Times New Roman" w:ascii="Times New Roman" w:hAnsi="Times New Roman"/>
          <w:b/>
          <w:sz w:val="28"/>
          <w:szCs w:val="28"/>
        </w:rPr>
        <w:t>(64%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і – 96 осіб </w:t>
      </w:r>
      <w:r>
        <w:rPr>
          <w:rFonts w:cs="Times New Roman" w:ascii="Times New Roman" w:hAnsi="Times New Roman"/>
          <w:b/>
          <w:sz w:val="28"/>
          <w:szCs w:val="28"/>
        </w:rPr>
        <w:t>(35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% не дали відповіді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І. З 5-го класу планується вивчення інформат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 є у Вас вдома комп’ютер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к – 299 осіб </w:t>
      </w:r>
      <w:r>
        <w:rPr>
          <w:rFonts w:cs="Times New Roman" w:ascii="Times New Roman" w:hAnsi="Times New Roman"/>
          <w:b/>
          <w:sz w:val="28"/>
          <w:szCs w:val="28"/>
        </w:rPr>
        <w:t>(86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має, але плануємо придбати, так як у дитини у 5-му класі з’явиться інформатика – 30 осіб </w:t>
      </w:r>
      <w:r>
        <w:rPr>
          <w:rFonts w:cs="Times New Roman" w:ascii="Times New Roman" w:hAnsi="Times New Roman"/>
          <w:b/>
          <w:sz w:val="28"/>
          <w:szCs w:val="28"/>
        </w:rPr>
        <w:t>(11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має, але спеціально купувати для вивчення інформатики не плануємо – 10 осіб </w:t>
      </w:r>
      <w:r>
        <w:rPr>
          <w:rFonts w:cs="Times New Roman" w:ascii="Times New Roman" w:hAnsi="Times New Roman"/>
          <w:b/>
          <w:sz w:val="28"/>
          <w:szCs w:val="28"/>
        </w:rPr>
        <w:t>(3%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е Ваше відношення до того, що з 5-го класу діти вивчатимуть інформатик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итивне, діти повинні в такому віці володіти інформаційно-комунікативними технологіями – 233 особи </w:t>
      </w:r>
      <w:r>
        <w:rPr>
          <w:rFonts w:cs="Times New Roman" w:ascii="Times New Roman" w:hAnsi="Times New Roman"/>
          <w:b/>
          <w:sz w:val="28"/>
          <w:szCs w:val="28"/>
        </w:rPr>
        <w:t>(87%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гативне, це ще більше «прив’яже» дітей до комп’ютера – 28 осіб </w:t>
      </w:r>
      <w:r>
        <w:rPr>
          <w:rFonts w:cs="Times New Roman" w:ascii="Times New Roman" w:hAnsi="Times New Roman"/>
          <w:b/>
          <w:sz w:val="28"/>
          <w:szCs w:val="28"/>
        </w:rPr>
        <w:t>(11%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ій варіант – 6 осіб </w:t>
      </w:r>
      <w:r>
        <w:rPr>
          <w:rFonts w:cs="Times New Roman" w:ascii="Times New Roman" w:hAnsi="Times New Roman"/>
          <w:b/>
          <w:sz w:val="28"/>
          <w:szCs w:val="28"/>
        </w:rPr>
        <w:t>(2%)</w:t>
      </w:r>
      <w:r>
        <w:rPr>
          <w:rFonts w:cs="Times New Roman" w:ascii="Times New Roman" w:hAnsi="Times New Roman"/>
          <w:sz w:val="28"/>
          <w:szCs w:val="28"/>
        </w:rPr>
        <w:t xml:space="preserve">  вважають, що це необхідно робити з 7-8 класу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ІІІ. З навчального плану 5-6 класів вилучаєтьс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духовно-морального спрямування «Етик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 згодні Ви з таким рішенням? Обґрунтуйте свою відповідь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% </w:t>
      </w:r>
      <w:r>
        <w:rPr>
          <w:rFonts w:cs="Times New Roman" w:ascii="Times New Roman" w:hAnsi="Times New Roman"/>
          <w:sz w:val="28"/>
          <w:szCs w:val="28"/>
        </w:rPr>
        <w:t>опитаних згодні, бо це є додаткове навантаження на дитину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1% </w:t>
      </w:r>
      <w:r>
        <w:rPr>
          <w:rFonts w:cs="Times New Roman" w:ascii="Times New Roman" w:hAnsi="Times New Roman"/>
          <w:sz w:val="28"/>
          <w:szCs w:val="28"/>
        </w:rPr>
        <w:t>опитаних не згодні, бо вважають, що є велика потреба формувати духовність у дітей саме в цьому віці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% </w:t>
      </w:r>
      <w:r>
        <w:rPr>
          <w:rFonts w:cs="Times New Roman" w:ascii="Times New Roman" w:hAnsi="Times New Roman"/>
          <w:sz w:val="28"/>
          <w:szCs w:val="28"/>
        </w:rPr>
        <w:t>утримали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6:00Z</dcterms:created>
  <dc:creator>Колошко</dc:creator>
  <dc:description/>
  <dc:language>en-US</dc:language>
  <cp:lastModifiedBy>User</cp:lastModifiedBy>
  <dcterms:modified xsi:type="dcterms:W3CDTF">2013-05-31T13:36:00Z</dcterms:modified>
  <cp:revision>2</cp:revision>
  <dc:subject/>
  <dc:title/>
</cp:coreProperties>
</file>