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kern w:val="2"/>
          <w:sz w:val="36"/>
          <w:szCs w:val="36"/>
          <w:lang w:eastAsia="uk-UA"/>
        </w:rPr>
      </w:pPr>
      <w:r>
        <w:rPr>
          <w:rFonts w:eastAsia="Times New Roman" w:cs="Times New Roman" w:ascii="Times New Roman" w:hAnsi="Times New Roman"/>
          <w:kern w:val="2"/>
          <w:sz w:val="36"/>
          <w:szCs w:val="36"/>
          <w:lang w:eastAsia="uk-UA"/>
        </w:rPr>
        <w:t>УКАЗ ПРЕЗИДЕНТА УКРАЇНИ № 344/2013</w:t>
      </w:r>
    </w:p>
    <w:p>
      <w:pPr>
        <w:pStyle w:val="Normal"/>
        <w:numPr>
          <w:ilvl w:val="0"/>
          <w:numId w:val="0"/>
        </w:numPr>
        <w:spacing w:lineRule="auto" w:line="240" w:before="0" w:after="0"/>
        <w:ind w:firstLine="709"/>
        <w:jc w:val="center"/>
        <w:outlineLvl w:val="0"/>
        <w:rPr>
          <w:rFonts w:ascii="Times New Roman" w:hAnsi="Times New Roman" w:eastAsia="Times New Roman" w:cs="Times New Roman"/>
          <w:kern w:val="2"/>
          <w:sz w:val="36"/>
          <w:szCs w:val="36"/>
          <w:lang w:eastAsia="uk-UA"/>
        </w:rPr>
      </w:pPr>
      <w:r>
        <w:rPr>
          <w:rFonts w:eastAsia="Times New Roman" w:cs="Times New Roman" w:ascii="Times New Roman" w:hAnsi="Times New Roman"/>
          <w:kern w:val="2"/>
          <w:sz w:val="36"/>
          <w:szCs w:val="36"/>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t>Про Національну стратегію розвитку освіти в Україні на період до 2021 року</w:t>
      </w:r>
    </w:p>
    <w:p>
      <w:pPr>
        <w:pStyle w:val="Normal"/>
        <w:numPr>
          <w:ilvl w:val="0"/>
          <w:numId w:val="0"/>
        </w:numPr>
        <w:spacing w:lineRule="auto" w:line="240" w:before="0" w:after="0"/>
        <w:ind w:firstLine="709"/>
        <w:jc w:val="center"/>
        <w:outlineLvl w:val="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З метою вдосконалення правових та організаційних засад розвитку освіти в Україні </w:t>
      </w:r>
      <w:r>
        <w:rPr>
          <w:rFonts w:eastAsia="Times New Roman" w:cs="Times New Roman" w:ascii="Times New Roman" w:hAnsi="Times New Roman"/>
          <w:b/>
          <w:bCs/>
          <w:sz w:val="28"/>
          <w:szCs w:val="28"/>
          <w:lang w:eastAsia="uk-UA"/>
        </w:rPr>
        <w:t>постановляю</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Схвалити Національну стратегію розвитку освіти в Україні на період до 2021 року (додаєтьс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абінету Міністрів України розробити та затвердити у місячний строк план заходів з реалізації Національної стратегії розвитку освіти в Україні на період до 2021 ро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Цей Указ набирає чинності з дня його опублік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зидент України Віктор ЯНУКОВИЧ</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червня 2013 рок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ind w:left="6237" w:hanging="0"/>
        <w:jc w:val="both"/>
        <w:rPr/>
      </w:pPr>
      <w:r>
        <w:rPr>
          <w:rFonts w:eastAsia="Times New Roman" w:cs="Times New Roman" w:ascii="Times New Roman" w:hAnsi="Times New Roman"/>
          <w:b/>
          <w:bCs/>
          <w:sz w:val="28"/>
          <w:szCs w:val="28"/>
          <w:lang w:eastAsia="uk-UA"/>
        </w:rPr>
        <w:t>СХВАЛЕНО</w:t>
        <w:br/>
      </w:r>
      <w:r>
        <w:rPr>
          <w:rFonts w:eastAsia="Times New Roman" w:cs="Times New Roman" w:ascii="Times New Roman" w:hAnsi="Times New Roman"/>
          <w:sz w:val="28"/>
          <w:szCs w:val="28"/>
          <w:lang w:eastAsia="uk-UA"/>
        </w:rPr>
        <w:t>Указом Президента України</w:t>
      </w:r>
    </w:p>
    <w:p>
      <w:pPr>
        <w:pStyle w:val="Normal"/>
        <w:spacing w:lineRule="atLeast" w:line="210" w:before="0" w:after="0"/>
        <w:ind w:left="623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25 червня 2013 року №344/2013</w:t>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t>Національна стратегія розвитку освіти в Україні на період до 2021 року</w:t>
      </w:r>
    </w:p>
    <w:p>
      <w:pPr>
        <w:pStyle w:val="Normal"/>
        <w:spacing w:lineRule="atLeast" w:line="21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Загальні положення</w:t>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Національна стратегія розвитку освіти в Україні на період до 2021 року (далі – Національна стратегія) на основі аналізу сучасного стану розвитку</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освіти визначає мету, стратегічні напрями та основні завдання, на виконання яких має бути спрямована реалізація державної політики у сфер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ціональної стратегії зумовлено необхідністю кардинальних змін, спрямованих на підвищення якості і конкурентоспроможності освіти в нових економічних і соціокультурних умовах, прискорення інтеграції України у міжнародний освітній простір.</w:t>
      </w:r>
    </w:p>
    <w:p>
      <w:pPr>
        <w:pStyle w:val="Normal"/>
        <w:spacing w:lineRule="atLeast" w:line="21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Національна стратегія конкретизує</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основні шляхи реалізації концептуальних ідей та поглядів розвитку освіти, визначених Національною доктриною розвитку освіти</w:t>
      </w:r>
      <w:r>
        <w:rPr>
          <w:rFonts w:eastAsia="Times New Roman" w:cs="Times New Roman" w:ascii="Times New Roman" w:hAnsi="Times New Roman"/>
          <w:i/>
          <w:iCs/>
          <w:sz w:val="28"/>
          <w:szCs w:val="28"/>
          <w:lang w:eastAsia="uk-UA"/>
        </w:rPr>
        <w:t>.</w:t>
      </w:r>
    </w:p>
    <w:p>
      <w:pPr>
        <w:pStyle w:val="Normal"/>
        <w:spacing w:lineRule="atLeast" w:line="21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 Сучасний стан розвитку освіти</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Аналіз сучасного стану національної системи освіти</w:t>
      </w:r>
    </w:p>
    <w:p>
      <w:pPr>
        <w:pStyle w:val="Normal"/>
        <w:spacing w:lineRule="atLeast" w:line="21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В Україні забезпечено правове регулювання питань</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Останніми роками вдосконалено законодавство України стосовно дошкільної і загальної середньої освіти, зокрема, запроваджено обов'язковість дошкільної освіти для дітей старшого дошкільного віку, встановлено 11-річний термін</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навчання для здобуття повної загальної середньої освіти, затверджено нові державні стандарти дошкільної та загальної середньої освіти, Положення про освітній округ, Положення про загальноосвітній навчальний заклад, Порядок організації інклюзивного навчання у загальноосвітніх навчальних закладах, Положення про дистанційне навчання,</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Концепцію літературної освіти, Концепцію розвитку інклюзивної освіти тощо.</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З метою прискорення процесу реформування системи освіти на виконання Програми економічних реформ на 2010 – 2014 роки «Заможне суспільство, конкурентоспроможна економіка, ефективна держава»</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затверджено надзвичайно важливі для розвиткуосвіти державні цільові програми, зокрема Державну цільову соціальну програму розвитку дошкільної освіти на період до 2017 року, Державну цільову соціальну</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програму розвитку позашкільної освіти на період до 2014 року, Державну цільову програму розвитку</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професійно-технічної освіти на 2011 – 2015 роки, Державну цільову соціальну програму підвищення якості шкільної природничо-математичної освіти на період до 2015 року, Державну цільову програму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Триває виконання Державної цільової соціальної програми «Шкільний автобус»,</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а також</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державних програм, спрямованих на роботу з обдарованою молоддю, інформатизацію та комп'ютеризацію загальноосвітніх, професійно-технічних і вищих навчальних закладів, забезпечення таких закладів сучасними технічними засобами навчання з природничо-математичних та технологічних дисциплін, упровадження інформаційних і комунікаційних технологій в освіті та науці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останні роки здійснено низку заходів щодо реалізації ідей і положень Національної доктрини розвитку освіти, щодо реформування освіти, підвищення її якості, доступності та конкурентоспроможності. Модернізовано зміст та вдосконалено організацію всіх ланок освіти, створено нові навчальні підручники, започатковано організацію інклюзивного навчання дітей з особливими освітніми потребами, запроваджується профільне навчання в старшій школі, вдосконалюється зовнішнє незалежне оцінювання навчальних досягнень випускників загальноосвітніх навчальних закладів, триває забезпечення загальноосвітніх та професійно-технічних навчальних закладів сучасними навчальними комп'ютерними комплексами, підключення їх до мережі Інтернет, у вищій освіті впроваджуються принципи Болонського процесу, кредитно-модульна система навч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о систему мовної освіти, що забезпечує обов'язкове оволодіння державною мовою, можливість опановувати рідну та іноземні мови. Вивчення іноземних мов стало обов'язковим з першого класу.</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У непростих демографічних і соціально-економічних умовах здійснюється модернізація мережі навчальних закладів з метою більш ефективного використання</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їх матеріально-технічних, кадрових, фінансових, управлінських ресурсів для забезпечення доступності та якост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цією метою ведеться пошук альтернативних моделей організації навчання, зокрема створення в сільських районах освітніх округів, яких нині функціонує майже 2 тисяч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пинено процес закриття дошкільних навчальних закладів, відновлюється та значно розширюється їх мережа відповідно до потреб насел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булися значні позитивні зрушення в бібліотечно-інформаційному забезпеченні педагогічної освіти і науки, зокрема, створено веб-портали та сайти у провідних бібліотеках, формуються повноцінний галузевий інформаційний ресурс, електронні каталоги, повнотекстові бази, електронні бібліоте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дченням позитивних якісних змін у забезпеченні розвитку національної освіти став Форум міністрів освіти європейських країн «Школа XXI століття: Київські ініціативи», на якому проголошено сім напрямів євроінтеграції дошкільної та середньої освіти і проекти практичних дій за кожним із них («Дошкільна освіта», «Спільна історія без розділових ліній», «Толерантність», «Через мову до взаєморозуміння», «ІКТ-освіта без кордонів», «Від шкіл-партнерів до партнерів-країн», «Новій освіті Європи – новий європейський учител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дночас нинішній рівень освіти в Україні не дає їй змоги повною мірою виконувати функцію ключового ресурсу соціально-економічного розвитку держави і підвищення добробуту громадян. Залишається низькою престижність освіти і науки в суспільст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вністю задовольняє потреби населення мережа дошкільних і позашкільних навчальних закладів, стан їх навчально-матеріальної бази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ребують якісного поліпшення освіта дорослих, діяльність закладів післядипломної педагогічної освіти, структурних підрозділів вищих навчальних закладів, на базі яких здійснюються перепідготовка та підвищення кваліфікації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ими є реалізація в освітніх програмах ідеї посилення ролі сім'ї у вихованні дітей, розширення можливості впливу родин учнів на навчально-виховний процес.</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ишається незадовільним стан фінансового та матеріально-технічного забезпечення системи освіти, низьким – рівень оплати праці працівників освіти 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ючовим завданням освіти у XXI столітті є розвиток мислення, орієнтованого на майбутн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ринок праці вимагає від випускника не лише глибоких теоретичних знань, а і здатності самостійно застосовувати їх у нестандартних, постійно змінюваних життєвих ситуаціях, переходу від суспільства знань до суспільства життєво компетентних громадян.</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Основні проблеми, виклики та ризики</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Розбудова національної системи освіти в сучасних</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умовах з урахуванням кардинальних змін у всіх сферах суспільного життя, історичних викликів XXI століття вимагає критичного осмислення досягнутого і зосередження зусиль та ресурсів на розв'язанні найбільш гострих проблем, які стримують розвиток, не дають можливості забезпечити нову якість освіти, адекватну нинішній історичній епос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 зазначених проблем актуальними 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я відповідність освітніх послуг вимогам суспільства, запитам особистості, потребам ринку прац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меженість доступу до якісної освіти окремих категорій населення (діти, які проживають у сільській місцевості, діти з особливими освітніми потребами, обдарована учнівська молодь, діти мігран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цілісної системи виховання, фізичного, морального та духовного розвитку і соціалізації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иження суспільної моралі, духовності, культури поведінки частини учнівської та студентської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я орієнтованість структури і змісту професійно-технічної, вищої і післядипломної освіти на потреби ринку праці та сучасні економічні викли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відпрацьованість ефективної системи працевлаштування випускників вищих навчальних закладів, їх професійного супроводж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ій розвиток мережі до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коналість системи національного моніторингу та оцінювання якост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льне здійснення гуманізації, екологізації та інформатизації системи освіти, впровадження у навчально-виховний процес інноваційних та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ій рівень соціально-правового захисту учасників навчально-виховного процесу, відсутність цілісної системи соціально-економічних стимулів у педагогічних і науково-педагогічних працівників, невисокий рівень заробітної плати так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зький рівень фінансово-економічного, матеріально-технічного, навчально-методичного та інформаційного забезпечення навчальних закладів; слабка мотивація суспільства та бізнесу до інвестуванн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ь у системі освіти фактів неефективного використання фінансових і матеріальних ресурсів, нецільового використання приміщень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системи мотивацій і стимулювання інноваційної діяльності в системі освіти, нівелювання ризиків у зазначеній 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ій розвиток громадського самоврядування навчальних закладів, недосконалість механізмів залучення до управління освітою та її оновлення інституцій громадянського суспільства, громадськ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уднощі періоду реформування, процеси певної соціально-економічної нестабільності, екологічні проблеми спричиняють низку ризиків, які можуть ускладнити реалізацію цілей і завдань Національної стратегії. Серед ни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стабільність економіки, обмежений обсяг ресурсів для забезпечення системного виконання всіх завдань і заходів, передбачених Національною стратегіє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арування суспільства за матеріальним становищем сім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гативний вплив складної демографічної ситу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сприйняття частиною суспільства нових рефор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готовність певної частини працівників освіти до інноваційної 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я підготовленість органів управління освітою до комплексного розв'язання нових завдань, до забезпечення скоординованості діяльності всіх служб та інституц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I. Мета, стратегічні напрями та основні завдання Національної стратегії</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ета Національної стратегії</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ю Національної стратегії 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доступності якісної, конкурентоспроможної освіти відповідно до вимог інноваційного сталого розвитку суспільства, економ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особистісного розвитку людини згідно з її індивідуальними здібностями, потребами на основі навчання протягом житт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Стратегічні напрями розвитку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я розвитку національної системи освіти повинна формуватися адекватно сучасним інтеграційним і глобалізаційним процесам, вимогам переходу до постіндустріальної цивілізації, що забезпечить стійкий рух та розвиток України в першій чверті XXI століття, інтегрування національної системи освіти в європейський і світовий освітній простір.</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чними напрямами державної політики у сфері освіти повинні с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формування системи освіти, в основу якої покладатиметься принцип пріоритетності люди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гідно з вимогами часу нормативної бази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структури, змісту та організації освіти на засадах компетентнісного підход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та забезпечення можливостей для реалізації різноманітних освітніх моделей, створення навчальних закладів різних типів і форм влас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 ефективної системи національного виховання, розвитку і соціалізації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доступності та безперервності освіти протягом усього житт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безпечного освітнього середовища, екологізаці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наукової та інноваційної діяльності в освіті, підвищення якості освіти на інноваційній осно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тизація освіти, вдосконалення бібліотечного та інформаційно-ресурсного забезпечення освіти 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проведення національного моніторингу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соціального статусу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учасної матеріально-технічної бази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Основні завдання Національної стратегії</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і розвиток освіти повинні набути випереджального безперервного характеру, гнучко реагувати на всі процеси, що відбуваються в Україні та світі. Підвищення якісного рівня освіти має бути спрямовано на забезпечення економічного зростання держави та розв'язання соціальних проблем суспільства, дальше навчання і розвиток особистості. Якісна освіта є необхідною умовою забезпечення сталого демократичного розвитку суспіль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усилля органів управління освітою, науково-методичних служб за підтримки всього суспільства та держави повинні бути зосереджені на реалізації стратегічних напрямів розвитку освіти, подоланні наявних проблем, виконанні перспективних завдань, серед яки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економічних і соціальних гарантій для реалізації конституційного права на освіту кожним громадянином України незалежно від місця проживання і форми здобутт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будова навчально-виховного процесу на засадах розвивальної педагогіки, спрямованої на раннє виявлення та найбільш повне розкриття потенціалу (здібностей) у дітей, з урахуванням їх вікових та психологічних особливос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системного підвищення якості освіти на інноваційній основі, сучасного психолого-педагогічного та науково-методичного супроводження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илення мовної, інформаційної, екологічної, економічної, правової підготовки учнів та студен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безпечного освітнього середовищ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функціонування ефективної системи інклюзив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відповідальності сім'ї за освіту і виховання ді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економічних та соціальних гарантій педагогічним, науково-педагогічним, бібліотечним та іншим працівникам системи освіти, підвищення їх соціального статусу, престижу педагогічної професії, створення умов для професійного вдосконалення і творч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учасної матеріально-технічної бази для функціонування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створення умов для розвитку індустрії сучасних засобів навчання (навчально-методичних, електронних, технічних, інформаційно-комунікаційних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взаємодії органів управління освітою та органів громадського самоврядування навчальних закладів, забезпечення об'єктивного оцінювання якост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ефективного механізму фінансово-економічного забезпечення освіти, належної оплати праці педагогічних та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здійснення стабільного розвитку і нового якісного прориву в національній системі освіти необхідно забезпечи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дошкіль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відсоткове охоплення обов'язковою дошкільною освітою дітей старшого дошкільного віку через урізноманітнення форм її здобутт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режі навчально-виховних комплексів типу «дошкільний навчальний заклад – загальноосвітній навчальний заклад», відкриття груп та дошкільних закладів різних типів і форм власності, формування груп з короткотривалим перебуванням дітей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та програм розвитку дити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загальній серед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в'язкове здобуття всіма дітьми і молоддю повної загальної середньої освіти в обсягах, визначених державними стандартами загальної середнь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оптимізації мережі загальноосвітніх навчальних закладів з урахуванням демографічних, економічних, соціальних перспектив розвитку регіонів, потреб громадян та суспіль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ізноманітнення моделей організації освіти, зокрема для дітей, які проживають у сільській місцевості, створення умов для розвитку мережі загальноосвітніх навчальних закладів, заснованих на приватній формі влас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місту, форм і методів організації навчально-виховного процесу на засадах особистісної орієнтації, компетентнісного підход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і здібнос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в освіті дітей з особливими освітніми потреб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методики раннього виявлення та проведення діагностики дітей з особливими освітніми потреб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режі спеціальних навчальних закладів, створення нових моделей та форм організації освіти для осіб з особливими освітніми потреб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криття дошкільних груп компенсуючого типу для дітей з особливими освітніми потребами, які проживають у сільській місцев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практики інклюзивного та інтегрованого навчання в дошкільних, загальноосвітніх та позашкільних навчальних закладах дітей та молоді, що потребують корекції фізичного та (або) розумового розвит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е фінансування, навчально-методичне та матеріально-технічне забезпечення навчальних закладів, що надають освітні послуги дітям і молоді з особливими освітніми потребами, забезпечення архітектурної, транспортної та інформаційної доступності таких закладів для цієї категорії осіб;</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позашкіль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ереження та розвиток мережі позашкільних навчальних закладів для забезпечення рівного доступу дітей та молоді з урахуванням їх особистісних потреб до навчання, виховання, розвитку та соціалізації засобами позашкільної освіти (створення умов для охоплення різними формами позашкільної освіти не менше 70 відсотків дітей відповідного ві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лежне навчально-методичне, матеріально-технічне забезпечення поза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соціального статусу педагогічних працівників поза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підготовки та перепідготовки кадрів для позашкіль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у підтримку програмно-методичного забезпечення системи позашкільної освіти шляхом внесення відповідних змін до нормативно-правових ак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виховного потенціалу системи позашкільної освіти як основи гармонійного розвитку особист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та підтримку системи роботи з обдарованою і талановитою молодд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ізноманітнення напрямів позашкільної освіти, вдосконалення її організаційних форм, методів і засобів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професійно-техніч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та впровадження державних стандартів професійно-технічної освіти з професій широких кваліфікацій; оновлення та затвердження оптимального переліку професій з підготовки кваліфікованих робітників (скорочення їх кількості на основі інтегр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ізацію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 розширення їх автономії, створення навчально-виробничих комплекс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ханізму формування державного замовлення на підготовку робітничих кадрів відповідно до реальних потреб економіки, регіональних ринків праці, запитів суспіль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підготовки, перепідготовки та підвищення кваліфікації інженерно-педагогічних кадрів професійно-технічної освіти на базі вищих навчальних закладів і профільних професійно-техніч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вищ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едення мережі вищих навчальних закладів і системи управління вищою освітою у відповідність із потребами розвитку національної економіки та запитів ринку прац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дослідницьких університетів, розширення автономії вищ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гляд та затвердження нового переліку професій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стандартів вищої освіти, зорієнтованих на компетентнісний підхід, узгоджених із новою структурою освітньо-кваліфікаційних (освітньо-наукового) рівнів вищої освіти та з Національною рамкою кваліфікац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взаємодії вищих навчальних закладів з установами Національної академії наук України та Національної академії педагогічних наук України щодо розвитку наукових досліджень у сфері вищ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учення роботодавців до співпраці з вищими навчальними закладами, зокрема, до участі у розробленні стандартів вищої освіти, організації проходження практики студентами, вирішенні питань надання першого робочого місця випускника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льше вдосконалення процедур і технологій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як передумови забезпечення рівного доступу до здобуття вищ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оснащення навчальної, науково-методичної та матеріально-технічної бази вищ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післядиплом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нормативно-правового забезпечення системи післядипломної педагогічної освіти; розроблення стандартів післядипломної педагогічної освіти, зорієнтованих на модернізацію системи перепідготовки, підвищення кваліфікації та стажування педагогічних, науково-педагогічних працівників і керівників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ю сучасних технологій професійного вдосконалення та підвищення кваліфікації педагогічних, науково-педагогічних і керівних кадрів системи освіти відповідно до вимог інноваційного розвитку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ипереджувального характеру підвищення кваліфікації педагогічних, науково-педагогічних і керівних кадрів відповідно до потреб реформування системи освіти, викликів сучасного суспільного розвит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V. Основні напрями реалізації Національної стратегії</w:t>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Оновлення законодавства України у сфері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нормативно-правової бази у сфері освіти має спрямовуватися на визначення правових, організаційних, фінансових засад інноваційного розвитку системи національної освіти в контексті глобалізаційних тенденцій і викликів часу.</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Насамперед актуальним є питання щодо розроблення та прийняття Закону України «Про післядипломну освіту», нових редакцій</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Законів України «Про освіту», «Про вищу освіту», «Про професійно-технічну осві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нормативно-правової бази вимагає розроблення та прийняття в установленому порядку актів стосовн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труктури національної системи освіти відповідно до міжнародної стандартної класифік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оплати праці педагогічних, науково-педагогічних працівників та інших категорій працівників навчальних закладів з метою забезпечення державних гарантій, визначених статтею 57 Закону України «Про осві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підтримки дошкільної та загальної середньої освіти в сільській місцевості, зокрема шляхом розвитку альтернативних моделей організації здобутт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егулювання питання щодо підготовки молодших спеціалістів у вищих професійних училищах та коледж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заробітної плати та забезпечення соціальних гарантій педагогічним працівникам позашкільних навчальних закладів на рівні педагогічних працівників загальноосвітні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механізму надання пільгових кредитів на будівництво та придбання житла педагогічним і науково-педагогічним працівника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егулювання питань організації здобуття загальної середньої та позашкільної освіти за дистанційною формою навч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тестації керівників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бібліотечно-інформаційного забезпечення учасників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ішення основних питань забезпечення життєдіяльності навчальних закладів, зокрема щодо їх матеріально-технічного та інформаційно-комунікаційного забезпечення, правового захисту освітніх інновацій як об'єктів інтелектуальної власності, забезпечення педагогічних працівників у сільській місцевості безоплатним житлом з опаленням і освітленням, підвезення їх до місця робо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им є також розробл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ки науково обгрунтованого прогнозування ринку праці з урахуванням розвитку галузей економ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х державних санітарних норм і правил утримання навчальних закладів та організації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х нормативних вимог щодо проектування та будівництва приміщень дошкільних і загальноосвітні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ня переліку кваліфікаційних характеристик педагогічних і науково-педагогічних працівників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ня структури системи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будова сучасної структури системи освіти повинна забезпечити створення оптимальних умов для функціонування і розвитку освіти та всіх її підсистем, реалізації різноманітних освітніх моделей, існування навчальних закладів різних типів і форм власності, що забезпечують громадянам надання якісних освітніх послуг.</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труктури системи освіти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укових підходів до ефективної оптимізації мережі навчальних закладів усіх освітніх підсисте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режі дошкільних навчальних закладів різних форм власності для задоволення потреб громадян у здобутті обов'язкової дошкільної освіти дітьми, які досягли п'ятирічного ві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ізноманітнення моделей організації освіти, зокрема для дітей, які проживають у сільській місцевості, шляхом створення освітніх округів, регіональних центрів дистанційного навчання, філій базових шкіл, дошкільних навчальних закладів сімейного тип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умов для здобуття вихователями дошкільних навчальних закладів вищої фахової освіти за освітньо-кваліфікаційним рівнем не нижче бакалавр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ференціацію та оптимізацію мережі професійно-технічних, вищих навчальних закладів і закладів післядипломної освіти в контексті потреб розвитку національної економіки та запитів роботодавц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не реформування структури вищої освіти шляхом упровадження таких рівнів: освітньо-кваліфікаційні – молодший спеціаліст, бакалавр, магістр; освітньо-науковий – доктор філософії; науковий – доктор наук;</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організаційно-правових засад функціонування підготовчих відділень вищ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у професійно-технічних навчальних закладах дворівневої підготовки: перший рівень – кваліфікований робітник, другий рівень – молодший спеціаліст (майстер, технік);</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формування системи післядипломної освіти відповідно до запитів економіки, потреб педагогічних і науково-педагогічних кадрів; закріплення за обласними інститутами післядипломної педагогічної освіти статусу вищого навчального закладу III – IV рівнів акредит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мережі позашкільних навчальних закладів, у тому числі в сільській місцевості.</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одернізація змісту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освіти відіграє провідну роль у розбудові національної системи освіти, забезпеченні її інноваційного розвитку, приведенні у відповідність з європейськими та світовими стандартами. Модернізація змісту освіти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оновленого Базового компонента дошкільної освіти, нових державних стандартів загальної середньої, професійно-технічної, вищої та післядипломної освіти на основі Національної рамки кваліфікацій та компетентнісно орієнтованого підходу в освіті, необхідності підготовки фахівців для сталого розвитку з новим екологічним мисленням; узгодження освітньо-кваліфікаційних характеристик та навчальних програм із професійними кваліфікаційними вимог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ю навчальних планів, програм та підручників відповідно до оновлених державних стандартів освіти; розроблення інтегрованих навчальних планів професійно-технічних навчальних закладів третього атестаційного рівня, вищих навчальних закладів І – II та III – IV рівнів акредитації;</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забезпечення оптимального співвідношення інваріантної і варіативної частин, суспільно-гуманітарної, природничо-математичної, технологічної і здоров'язбережуваної</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складових змісту загальної середнь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 загальноосвітніх навчальних закладах більш раннього вивчення основ інформати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антаження навчальних планів і програм за рахунок диференціації та інтеграції їх змісту, розширення міжпредметних зв'язків, скорочення кількості обов'язкових предметів і профілів у старшій школі, вилучення другорядного і надмірно ускладненого матеріал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 основі компетентнісного підходу базового змісту позашкільної освіти та нових навчальних програм за напрямами позашкіль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 основі проведення моніторингу ринку праці Державного переліку професій з підготовки кваліфікованих робітників у професійно-технічних навчальних заклад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місту підготовки, перепідготовки та підвищення кваліфікації педагогічних працівників для професійно-технічних навчальних закладів і професійних коледж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практики підготовки педагогічних працівників за інтегрованими програмами (у тому числі за поєднаними спеціальностями на рівні магістр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професій, спеціальностей та кваліфікацій з підготовки фахівців для сфери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безпечення національного виховання, розвитку і соціалізації дітей та молоді</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ом державної гуманітарної політики щодо національного виховання має бути забезпечення громадянського, патріотичного, морального, трудового виховання, формування здорового способу життя, соціальної активності, відповідальності та толерант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зазначених завдань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орієнтацію пріоритетів освіти з держави на особистість, на послідовну демократизацію і гуманізацію навчально-виховного процесу, педагогічної ідеології в цілому, тобто на європейські гуманістичні цінності та вимі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ідповідності змісту і якості виховання актуальним проблемам та перспективам розвитку особистості, суспільства, держав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аємодію сім'ї, навчальних закладів та установ освіти, органів управління освітою,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цілісної системи виявлення та психолого-педагогічного супроводження обдарованої молоді, забезпечення створення умов для її розвитку, соціалізації та дальшого професійного зрост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програми превентивного виховання дітей та молоді в системі освіти; формування ефективної і дієвої системи профілактики правопорушень, дитячої бездоглядності та безприту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інваріантних моделей змісту виховання в навчальних закладах з урахуванням сучасних соціокультурних ситуацій, цінностей виховання та навч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илення впливу літератури та мистецтва на виховання і розвиток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для молоді телевізійних навчально-пізнавальних передач з науково-технічного, еколого-натуралістичного, естетичного, туристично-краєзнавчого та інших напрямів позашкіль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програм підготовки молоді до подружнього життя та формування відповідального батьків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методології фізичного виховання дітей та молоді з безпосереднім валеологічним супроводженням усього процесу навчання і виховання дітей з різними фізичними та освітніми можливостя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илення взаємодії органів управління освітою і навчальних закладів із засобами масової інформації у справі виховання та розвитку молодого покоління, недопущення шкідливого інформаційно-психологічного впливу на ді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психолого-педагогічної і медико-соціальної підтримки та реабілітації сім'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критеріїв оцінювання якості та результативності виховної діяльності навчальних закладів.</w:t>
      </w:r>
    </w:p>
    <w:p>
      <w:pPr>
        <w:pStyle w:val="Normal"/>
        <w:spacing w:lineRule="atLeast" w:line="21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Інформатизація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оди, спрямовані на забезпечення інформатизації освіти, задоволення освітніх інформаційних і комунікаційних потреб учасників навчально-виховного процесу, передбачают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 застосування в навчально-виховному процесі та бібліотечній справі поряд із традиційними засобами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індивідуальних модульних навчальних програм різних рівнів складності залежно від конкретних потреб;</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інформаційної системи підтримки освітнього процесу, спрямованої на здійснення її основних функцій (забезпечення навчання, соціалізація, внутрішній контроль за виконанням освітніх стандарт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не забезпечення дошкільних, загальноосвітніх, позашкільних, професійно-технічних, вищих навчальних закладів навчальними комп'ютерними комплексами, а також опорних навчальних закладів освітніх округів мультимедійним обладнання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астарілого парку комп'ютерної техн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електронних підручників та енциклопедій навчального признач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упове забезпечення спеціальних навчальних закладів (груп, класів) корекційними комп'ютерними програм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мережі електронних бібліотек на всіх рівнях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дистанційного навчання, у тому числі для осіб з особливими освітніми потребами та дітей, які перебувають на довготривалому лікуванн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навчально-виховного процесу засобами інформаційно-комунікаційних технологій, а також доступу навчальних закладів до світових інформаційних ресурс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інформаційно-аналітичного забезпечення у сфері управління навчальними закладами, інформаційно-технологічного забезпечення проведення моніторингу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осилення кадрового потенціалу системи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розвиток суспільства вимагає вдосконалення системи педагогічної та післядипломної освіти педагогічних і науково-педагогічних працівників відповідно до умов соціально орієнтованої економіки та інтеграції України в європейське і світове освітнє співтовариств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ими завданнями педагогічної освіти 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кваліфікованими педагогічними і науково-педагогічними кадрами дошкільних, загальноосвітніх, позашкільних, професійно-технічних та вищих навчальних закладів, науково-методичних установ і закладів післядипломної педагогіч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навчальних закладів усіх типів і форм власності практичними психологами та соціальними педагог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едення змісту фундаментальної, психолого-педагогічної, науково-методичної, інформаційної, практичної та соціально-гуманітарної підготовки педагогічних і науково-педагогічних працівників у відповідність із вимогами інформаційного суспільства та змінами, що відбуваються у соціально-економічній, духовній і гуманітарній сфер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педагогічних та новітніх інформаційно-комунікаційних технологій навчання, а також створення нового покоління підручників, навчальних посібників, дидактичних матеріал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вітчизняних педагогів і викладачів з вищою освітою на європейському простор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ізація мережі вищих навчальних закладів та закладів післядипломної педагогічної освіти, удосконалення їх діяльності на основі запровадження компетентнісно та особистісно орієнтованих підходів до організації процесу неперервної освіти педагог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практики підготовки педагогічних працівників для роботи в дошкільних, загальноосвітніх, позашкільних та професійно-технічних навчальних закладах за поєднаними спеціальностями або спеціальністю і спеціалізаціє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підготовки педагогічних працівників за спеціальністю «Професійна освіта» (за профілем) для системи професійно-технічної освіти за освітньо-кваліфікаційними рівнями бакалавра і магістра з присвоєнням кваліфікацій майстра виробничого навчання, викладача практичного навчання за відповідною галуззю виробництва або сферою обслуговування, інженера-педагога та викладача дисциплін професійно-теоретичної підготовки у відповідній галузі виробництва або сфері обслуговув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контингенту студентів педагогічних спеціальностей здійснюватиметься на осно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об'єктивної прогнозованої потреби дошкільних, загальноосвітніх і професійно-технічних навчальних закладів у педагогічних кадрах на регіональному та державному рівня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ої професійної орієнтації учнівської молоді з метою забезпечення її особистісної готовності до педагогічної діяльності, урізноманітнення форм довузівської підготов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ішенню питання працевлаштування випускників-педагогів та їх закріплення на педагогічній роботі сприятиме продовження практики виплати адресної грошової допомоги випускникам вищих навчальних закладів, які здобули освіту за напрямами і спеціальностями педагогічного профілю та уклали угоду про роботу в загальноосвітніх та професійно-технічних навчальних заклад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рокого розповсюдження повинен набути порядок працевлаштування випускників вищих навчальних закладів на умовах тристоронньої угоди «випускник – вищий навчальний заклад – роботодавец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ими складовими державної кадрової політики мають с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учасникам навчально-виховного процесу соціальних гарантій, визначених законодавство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имулювання високоякісної педагогічної праці на підставі об'єктивної її оцінки згідно з вимогами кваліфікаційних характеристик;</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іпшення житлових умов 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умов для повноцінного відновлення працездатності 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ідтримка наукової та інноваційної діяльності</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а філософія освіти, оновлена стратегія її реформування вимагають принципово нових наукових досліджень, обгрунтованого та послідовного запровадження передових науково-педагогічних технологій, раціональних і ефективних підходів до організації наукової та інноваційної діяльності у сфері освіти. Розвиток системи освіти в зазначеному напрямі грунтується н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аціях Нової стратегічної програми європейського співробітництва в галузі освіти і навчання «Освіта і навчання 2020», спрямованої на розбудову інформаційно зорієнтованих європейських суспільств та перетворення навчання протягом життя на реальніст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і пріоритетності розвитку науки та науково-технічного потенціалу вищих навчальних закладів шляхом виділення коштів із державного бюджету на перспективні наукові проекти і скорочення кількості розпорядників бюджетних коштів у сфер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і ефективної системи методологічного, науково-методичного супроводження модернізації національної освіти, прогнозуванні тенденцій інноваційного розвитку системи освіти з використанням результатів моніторингових досліджень; генеруванні інноваційних ідей, їх визначенні, відборі та забезпеченні впровадження; формуванні відкритої інформаційно-аналітичної бази новацій у всіх підсистемах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учасненні тематики основних напрямів наукових досліджень у вищих навчальних закладах та наукових установах освітньої галузі, у системі післядипломної педагогічної освіти, виконанні та відборі на конкурсних засадах проектів комплексних наукових досліджень і розробок, що здійснюються за кошти державного бюджету та залучених інвестиц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і практико-орієнтованих психолого-педагогічних досліджень з актуальних проблем розвитку освіти, застосуванні нових концептуально-методологічних підходів до розроблення державних стандартів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і інваріантної складової навчання з кожного предмета на основі компетентнісного підходу до навчання та норм психофізичного розвитку дитини, а також відповідних педагогіч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і потреб та забезпеченні розвитку обдарованих дітей, розробленні індивідуальних методик організації їх навчання та соціалізації, проектуванні особистісно-розвивального середовища обдарованих дітей і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і ефективних моделей інтеграції в суспільство дітей і молоді з особливими освітніми потребами шляхом сучасного науково-методичного забезпечення змісту корекційної та інклюзив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і нормативно-правового, методологічного, науково-методичного, навчально-технічного забезпечення системи освіти, що враховує оцінювання якості і результативності навчальної та виховної діяльності навчальних закладів, системи консультування і наукових експертиз;</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і системи мотивацій, стимулювання та заохочення інноваційної діяльності у сфері освіти, розробленні нових концептуальних моделей удосконалення окремих підсистем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і системи нівелювання ризиків негативних наслідків інноваційної діяльності в системі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одернізація системи управління освітою</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ою повинно здійснюватися на засадах інноваційних стратегій відповідно до принципів сталого розвитку, створення сучасних систем освітніх проектів та їх моніторингу; розвитку моделі державно-громадського управління у сфері освіти, в якій особистість, суспільство та держава стають рівноправними суб'єктами і партнер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о створити гнучку, цілеспрямовану, ефективну систему державно-громадського управління освітою, що забезпечуватиме інтенсивний розвиток та якість освіти, спрямованість її на задоволення потреб держави, запитів особист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е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ізацію органів управління освітою, децентралізацію управління у цій сфері; перерозподіл функцій і повноважень між центральними та місцевими органами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ональний підхід під час здійснення добору та призначення керівників навчальних закладів, органів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системи заходів (науково-методичних, фінансово-економічних тощо) стосовно впровадження ідеї автономії навчальних закладів, розширення їх прав і можливостей щодо фінансової самостій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олання бюрократизації в системі управління освітою, удосконалення порядку перевірок та звітності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йну підготовку компетентних менеджерів системи освіти, формування управлінців нової генерації, здатних мислити і діяти системно, у тому числі в кризових ситуаціях, приймати управлінські рішення в будь-яких сферах діяльності, ефективно використовувати наявні ресурс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нових ефективних форм підвищення кваліфікації керівників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автоматизованих систем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озроблення та підтримка програм у сфері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та виконання державних, галузевих, регіональних програм, комплексних планів дій за підтримки органів виконавчої влади, суспільства та громадськості має стати дієвим інструментом реалізації мети та пріоритетних завдань Національної стратег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реалізації цієї мети передбачен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вимог щодо обгрунтування необхідності фінансування та ресурсного забезпечення державних, галузевих, регіональних програм у сфері освіти, контроль за їх реалізаціє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иконання завдань та заходів державних цільових соціальних програм у сфері освіти, зокрем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розвитку дошкільної освіти на період до 2017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розвитку позашкільної освіти на період до 2014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підвищення якості шкільної природничо-математичної освіти на період до 2015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розвитку професійно-технічної освіти на 2011 – 2015 ро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Шкільний автобус»;</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Фінансове та матеріально-технічне забезпечення системи освіти</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та матеріально-технічне забезпечення системи освіти повинно створити передумови для надання громадянам якісної освіти відповідно до сучасних запитів кожної особистості і потреб інноваційного розвитку держав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цієї мети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хід у фінансуванні навчальних закладів від принципу утримання навчальних закладів до принципу формування їх бюджетів, виходячи з чисельності континген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альне та цільове використання переваг ринкової економіки і сучасних технологій для досягнення інноваційного розвитку освіти та виконання її основних функцій; багатоканальне фінансування освіти через запровадження системи субсидій, грантів, кредитів, їх поєднання та диференціації в розрізі категорій отримувачів цих коштів (їх соціальне становище, стан здоров'я, згода на відпрацювання після закінчення навчання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сучасної системи нормування та оплати праці у сфер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виплати та розмірів стипендій з урахуванням соціального статусу та особливих досягнень у навчанні учня (студент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безоплатного стовідсоткового забезпечення підручниками учнів загальноосвітніх навчальних закладів, у першу чергу з числа дітей-сиріт, дітей, позбавлених батьківського піклування, та дітей із малозабезпечених сім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гляд підходів до визначення плати за харчування дітей у державних та комунальних дошкільних навчальних закладах шляхом установлення безоплатного забезпечення харчуванням дітей-сиріт, дітей, позбавлених батьківського піклування, та дітей із малозабезпечених сім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та запровадження системи стимулювання якісної педагогічної праці на підставі об'єктивної її оцінки з урахуванням вимог кваліфікаційних характеристик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егулювання питання щодо оплати праці педагогічних працівників позашкільних навчальних закладів, запровадження кваліфікаційних категорій для посад керівників гуртків, секцій, студій та інших форм гурткової робо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виготовлення та постачання навчальним закладам сучасного обладнання, засобів навчання, підручників та навчальних посібників, програмно-методичних матеріалів для здійснення навчально-виховного процесу в обсягах, передбачених державними стандарта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ощення процедури проведення тендерів на закупівлю освітніх і наукових послуг;</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ільшення обсягу асигнувань на науково-дослідну та експериментальну діяльність у галузі освіти, доведення обсягів фінансування досліджень і розробок у вищих навчальних закладах до рівня не менш як 10 відсотків загальних асигнувань на їх утримання; підвищення соціального статусу наукових та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мережі наукових, проектних, навчально-методичних та освітньо-експериментальних установ, навчальних закладів і виробничих підприємств, діяльність яких спрямована на проведення наукових досліджень, проектно-конструкторських і методичних розробок, виготовлення, модернізацію та експериментальну перевірку нових, оновлених і модернізованих навчальних засобів та обладнання, їх доставку, впровадження, технічне обслуговування та надання методичної допомоги щодо їх використання у навчально-виховному процес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лектування фондів бібліотек навчальних закладів вітчизняною та зарубіжною літературою, електронними базами дани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орядкування функціонування санаторіїв-профілакторіїв навчальних закладів та установ системи освіти, організації культурно-розвиваючої діяльності учасників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будівництва та реконструкції приміщень навчальних закладів, проведення своєчасного їх ремонту, забезпечення матеріально-технічних і санітарно-гігієнічних умов для організації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 Міжнародне партнерство</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народне співробітництво у сфері освіти покликано забезпечити інтеграцію національної системи освіти в міжнародний освітній простір, що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ладення з іншими державами і реалізацію міжурядових та міжвідомчих угод про співробітництво в галузі освіти 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ю освітніх і наукових обмінів, стажування та навчання за кордоном учнів, студентів,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участі навчальних закладів, педагогів, науковців, учнів та студентів у різних проектах і програмах міжнародних організацій та співтовариств (програми Темпус, Еразмус Мундус, Жан Моне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я досвіду зарубіжних партнерів стосовно модернізації системи освіти, зокрема вивчення системи професійного зростання в рамках концепції навчання протягом життя щодо запровадження міжнародних шкіл, дискусійних майданчик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спільних наукових досліджень з актуальних проблем розвитку освіти та галузей економ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міжнародних наукових конференцій, семінарів, симпозіум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ння іноземців та осіб без громадянства у вищих і професійно-технічних навчальних закладах Украї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оволення освітньо-культурних потреб української діаспо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для учнів міжнародної он-лайн школи, де розміщуватимуться веб-ресурси з національної історії та історії Європи, започаткування міжнародних олімпіад з істор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тримку співробітництва міжнародних таборів для дітей та юнацтва, проведення спільних конкурсів, фестивалів, форум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міжнародних волонтерських груп з метою відновлення пам'яток культу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віртуальних програм для вчителів іноземних мов та вчителів фізики, математики, хімії тощо, що спонукатиме до вивчення та використання кількох мо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мережі європейських шкіл здоров'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 Національний моніторинг та оцінка системи освіти</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ективність реалізації управління у сфері освіти значною мірою залежить від того, наскільки система моніторингу та оцінки якості освіти відповідає цілям і завданням державної політики у цій сфері та наскільки управлінські рішення, що приймаються, адекватні результатам і рекомендаціям моніторингових досліджен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спективними напрямами забезпечення моніторингу та оцінювання якості освіти в Україні повинні с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зовнішнього незалежного оцінювання та моніторингу якості освіти, здійснення оплати праці працівників, залучених до проведення зовнішнього незалежного оцінюв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моделі проведення моніторингових досліджень для різних рівнів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системи показників якості освіти на національному рівні, які відображають умови, процеси та освітні резуль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моніторингу якості ресурсного забезпечення, освітніх процесів і результа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у міжнародних порівняльних дослідженнях якості освіти (ТІМSS, РІSА, РІRLS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та оновлення системи освітньої статисти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населення, органів управління, навчальних закладів достовірною інформацією стосовно умов і результативності функціонування системи освіти на різних її рівня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рилюднення результатів проведення моніторингу системи освіти, зокрема засобами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I. Очікувані результати реалізації Національної стратегії</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Національної стратегії надасть змогу забезпечи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освіти нового покоління, що забезпечуватиме випереджувальний загальноцивілізаційний розвиток людини, її інтелек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іпшення ефективності навчання випускників усіх рівнів системи освіти, підвищення конкурентоспроможності вітчизняної освіти за рахунок забезпечення фундаментальності та практичної спрямованості навчальних програ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збалансованого законодавства України про освіту, що регулюватиме та забезпечуватиме ефективність реалізації стратегічних напрямів розвитку освіти в Україні, результативне функціонування всіх її підсисте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позитивних зразків та поширення досвіду успішного реформування освіти, забезпечення необхідних науково-методичних, організаційних і матеріально-технічних умо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у та виховання педагогічних кадрів, здатних працювати на засадах інноваційних підходів до організації навчально-виховного процесу, власного творчого безперервного професійного зрост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ість та унормування змісту всіх підсистем освіти, що забезпечуватимуть усталену систему знань і компетентностей, потужну професійно кваліфіковану кадрову базу для економічного зростання держави, конкурентоспроможність вітчизняних працівників на зовнішньому ринку прац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оціально сприятливих умов для здобуття освіти всіма категоріями населення Украї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ієвої системи ресурсного забезпеченн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фективної системи забезпечення розвитку дитини – представника покоління інформаційної епохи, формування соціально і фізично зрілої творчої особистості, громадянина Украї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кономічно сприятливих умов та соціальних гарантій педагогічним і науково-педагогічним працівникам, підвищення їх соціального стату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птимальних умов для професійного вдосконалення та творчості з метою забезпечення якіс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року підтримку освітніх реформ суспільство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якості вітчизняної освіти, її інноваційний розвиток відповідно до світових стандартів, що сприятиме істотному зростанню інтелектуального, культурного, духовно-морального потенціалу суспільства та особист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Глава Адміністрації Президента України С. ЛЬОВОЧКІН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1:00Z</dcterms:created>
  <dc:creator>Колєчкін</dc:creator>
  <dc:description/>
  <dc:language>en-US</dc:language>
  <cp:lastModifiedBy>Колєчкін</cp:lastModifiedBy>
  <dcterms:modified xsi:type="dcterms:W3CDTF">2013-06-28T09:12:00Z</dcterms:modified>
  <cp:revision>1</cp:revision>
  <dc:subject/>
  <dc:title/>
</cp:coreProperties>
</file>