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eastAsia="hi-IN" w:bidi="hi-I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 трав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eastAsia="hi-IN" w:bidi="hi-IN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20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Про підсумки проведення міського етапу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Всеукраїнського Фестивалю Дружин юних пожежникі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val="ru-RU"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ab/>
        <w:t>Відповідно до положення про Всеукраїнський фестиваль дружин юних пожежних на 2017 рік, затвердженого начальником управління освіти і науки Чернігівської ОДА Конопацьким М.А., т.в.о. начальника У ДСНС України у Чернігівській області Бескостим Д.А., наказу управління освіти  від  19 квітня 2017 року № 161  «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Про проведення міського етапу 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» в ЦТДЮ 11 травня 2017 року був проведений міський етап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 xml:space="preserve"> 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У міському етапі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 взяли участь всі загальноосвітні навчальні заклади. Слід відмітити роботу д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" w:cs="DejaVu Sans;Arial" w:ascii="Times New Roman" w:hAnsi="Times New Roman"/>
          <w:color w:val="000000"/>
          <w:kern w:val="2"/>
          <w:sz w:val="24"/>
          <w:szCs w:val="24"/>
          <w:lang w:eastAsia="hi-IN" w:bidi="hi-IN"/>
        </w:rPr>
        <w:t>спеціалізованої школи І-Ш ступенів № 6 з поглибленим вивченням інформаційних технологій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, гімназії №5 імені Віктора Андрійовича Затолокіна, ЗОШ І-ІІІ ст. №№ 9 і 14. За підсумками протоколів журі фестивалю місця розподілені наступним чином: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І місце -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val="en-US" w:eastAsia="hi-IN" w:bidi="hi-IN"/>
        </w:rPr>
        <w:t>C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Ш І-ІІІ ст. № 6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ІІ місце - гімназія №5 імені Віктора Андрійовича Затолокі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ІІІ місце  - ЗОШ І-ІІІ ст. №9 і ЗОШ І-ІІІ ст. №1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ab/>
        <w:t xml:space="preserve">Виходячи з вищевикладеного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Н А К А З У Ю 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Нагородити грамотою управління освіти міської ради д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ружини юних пожежних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Ш І-ІІІ ступенів № 6 з поглибленим вивченням інформаційних технологій -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  за зайняте І місце в міському етапі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 xml:space="preserve">Гімназії №5 імені Віктора Андрійовича Затолокіна -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за зайняте ІІ місце в міському етапі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ЗОШ</w:t>
      </w:r>
      <w:r>
        <w:rPr>
          <w:rFonts w:eastAsia="DejaVu Sans;Arial" w:cs="DejaVu Sans;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І-ІІІ ступенів №9 - за зайняте ІІІ місце в міському етапі </w:t>
      </w:r>
      <w:r>
        <w:rPr>
          <w:rFonts w:eastAsia="DejaVu Sans;Arial" w:cs="DejaVu Sans;Arial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Всеукраїнського Фестивалю Дружин юних пожежних;</w:t>
      </w:r>
      <w:r>
        <w:rPr>
          <w:rFonts w:eastAsia="DejaVu Sans;Arial" w:cs="DejaVu Sans;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4"/>
          <w:szCs w:val="24"/>
          <w:lang w:eastAsia="hi-IN" w:bidi="hi-IN"/>
        </w:rPr>
        <w:t>ЗОШ І-ІІІ ст. №14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 - за зайняте ІІІ місце в міському етапі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Оголосити подяку педагогу-організатору СШ І-ІІІ ст. №6 Кизім А.А. за підготовку команди- переможниці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Оголосити подяку педагогам-організаторам гімназії №5 Шаповал А.М. і ЗОШ І-ІІІ ст. №14 Галіненко Л.Г. та заступнику директора з виховної роботи ЗОШ І-ІІІ ст. №9 Степаненко Г.А. за підготовку команд -призері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Начальнику міського методичного центру (Чернякова С.М.) висвітлити результати проведення міського етапу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 на сайті управління освіти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hi-IN" w:bidi="hi-IN"/>
        </w:rPr>
        <w:t>Начальник управління освіти</w:t>
        <w:tab/>
      </w:r>
      <w:r>
        <w:rPr>
          <w:rFonts w:eastAsia="DejaVu Sans;Arial" w:cs="Times New Roman" w:ascii="Times New Roman" w:hAnsi="Times New Roman"/>
          <w:bCs/>
          <w:i/>
          <w:iCs/>
          <w:color w:val="000000"/>
          <w:kern w:val="2"/>
          <w:sz w:val="21"/>
          <w:szCs w:val="21"/>
          <w:lang w:eastAsia="hi-IN" w:bidi="hi-IN"/>
        </w:rPr>
        <w:tab/>
        <w:tab/>
        <w:tab/>
        <w:tab/>
        <w:tab/>
        <w:tab/>
      </w:r>
      <w:r>
        <w:rPr>
          <w:rFonts w:eastAsia="DejaVu Sans;Arial" w:cs="Times New Roman" w:ascii="Times New Roman" w:hAnsi="Times New Roman"/>
          <w:bCs/>
          <w:iCs/>
          <w:color w:val="000000"/>
          <w:kern w:val="2"/>
          <w:sz w:val="21"/>
          <w:szCs w:val="21"/>
          <w:lang w:eastAsia="hi-IN" w:bidi="hi-IN"/>
        </w:rPr>
        <w:t>С.М. ВОВК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49:00Z</dcterms:created>
  <dc:creator>Q12</dc:creator>
  <dc:description/>
  <dc:language>en-US</dc:language>
  <cp:lastModifiedBy>Q12</cp:lastModifiedBy>
  <cp:lastPrinted>2017-05-13T11:14:00Z</cp:lastPrinted>
  <dcterms:modified xsi:type="dcterms:W3CDTF">2017-05-13T08:16:00Z</dcterms:modified>
  <cp:revision>1</cp:revision>
  <dc:subject/>
  <dc:title/>
</cp:coreProperties>
</file>