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9 лютого 2015 р.</w:t>
            </w:r>
          </w:p>
        </w:tc>
        <w:tc>
          <w:tcPr>
            <w:tcW w:w="315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115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exact" w:line="260" w:before="0" w:after="253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проводження дітей</w:t>
      </w:r>
    </w:p>
    <w:p>
      <w:pPr>
        <w:pStyle w:val="12"/>
        <w:shd w:fill="auto" w:val="clear"/>
        <w:spacing w:lineRule="exact" w:line="322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відвідування циркової вистави в м. Чернігові 21 березня 2015 року групи дітей соціально-кризових категорій</w:t>
      </w:r>
    </w:p>
    <w:p>
      <w:pPr>
        <w:pStyle w:val="12"/>
        <w:shd w:fill="auto" w:val="clear"/>
        <w:spacing w:lineRule="exact" w:line="322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12"/>
        <w:jc w:val="both"/>
        <w:rPr/>
      </w:pPr>
      <w:r>
        <w:rPr>
          <w:rStyle w:val="FontStyle22"/>
          <w:sz w:val="28"/>
          <w:szCs w:val="28"/>
          <w:lang w:val="uk-UA"/>
        </w:rPr>
        <w:t>Організувати поїздку  для дітей соціально-кризових категорій в кількості 37 чол. (додається) 21 березня 2015 року в м. Чернігів на циркову виставу.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12"/>
        <w:jc w:val="both"/>
        <w:rPr/>
      </w:pPr>
      <w:r>
        <w:rPr>
          <w:rStyle w:val="FontStyle22"/>
          <w:sz w:val="28"/>
          <w:szCs w:val="28"/>
          <w:lang w:val="uk-UA"/>
        </w:rPr>
        <w:t>Призначити супроводжуючими групи дітей Сайко О.А., спеціаліст І категорії управління освіти, Ющенко Л.М., головного спеціаліста відділу міської ради у справах сім’ї, дітей та молоді (за згодою), Каленіченко Ю.В. і Федоренко Г.А., спеціалістів ССД міської ради (за згодою).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12"/>
        <w:jc w:val="both"/>
        <w:rPr/>
      </w:pPr>
      <w:r>
        <w:rPr>
          <w:rStyle w:val="FontStyle22"/>
          <w:sz w:val="28"/>
          <w:szCs w:val="28"/>
          <w:lang w:val="uk-UA"/>
        </w:rPr>
        <w:t>Відповідальність за життя та здоров'я учнів до м. Чернігів під час перегляду циркової вистави та у зворотньому напрямку покласти на супроводжуючих Сайко О.А., Ющенко Л.М., Федоренко Г.А. і Каленіченко Ю.В.</w:t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 w:before="0" w:after="300"/>
        <w:ind w:left="426" w:hanging="412"/>
        <w:jc w:val="both"/>
        <w:rPr/>
      </w:pPr>
      <w:r>
        <w:rPr>
          <w:rStyle w:val="FontStyle22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 ВОВК</w:t>
      </w:r>
      <w:r>
        <w:br w:type="page"/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/>
      </w:pPr>
      <w:r>
        <w:rPr>
          <w:rStyle w:val="40pt"/>
          <w:b/>
          <w:i w:val="false"/>
          <w:sz w:val="28"/>
          <w:szCs w:val="28"/>
        </w:rPr>
        <w:tab/>
        <w:tab/>
        <w:tab/>
      </w:r>
      <w:r>
        <w:rPr>
          <w:rStyle w:val="40pt"/>
          <w:b w:val="false"/>
          <w:bCs w:val="false"/>
          <w:i w:val="false"/>
          <w:sz w:val="28"/>
          <w:szCs w:val="28"/>
        </w:rPr>
        <w:tab/>
        <w:t xml:space="preserve">Додаток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/>
      </w:pPr>
      <w:r>
        <w:rPr>
          <w:rStyle w:val="40pt"/>
          <w:b w:val="false"/>
          <w:bCs w:val="false"/>
          <w:i w:val="false"/>
          <w:sz w:val="28"/>
          <w:szCs w:val="28"/>
        </w:rPr>
        <w:tab/>
        <w:tab/>
        <w:tab/>
        <w:tab/>
        <w:t>до наказу управління освіти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/>
      </w:pPr>
      <w:r>
        <w:rPr>
          <w:rStyle w:val="40pt"/>
          <w:b w:val="false"/>
          <w:bCs w:val="false"/>
          <w:i w:val="false"/>
          <w:sz w:val="28"/>
          <w:szCs w:val="28"/>
        </w:rPr>
        <w:tab/>
        <w:tab/>
        <w:tab/>
        <w:tab/>
        <w:t>від 19.03.15 №115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spacing w:lineRule="atLeast" w:line="200"/>
        <w:ind w:left="40" w:hanging="0"/>
        <w:rPr>
          <w:rStyle w:val="40pt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4"/>
        <w:shd w:fill="auto" w:val="clear"/>
        <w:tabs>
          <w:tab w:val="clear" w:pos="709"/>
          <w:tab w:val="left" w:pos="40" w:leader="none"/>
        </w:tabs>
        <w:spacing w:lineRule="atLeast" w:line="200"/>
        <w:ind w:left="40" w:hanging="0"/>
        <w:jc w:val="center"/>
        <w:rPr/>
      </w:pPr>
      <w:r>
        <w:rPr>
          <w:rStyle w:val="40pt"/>
          <w:b w:val="false"/>
          <w:bCs w:val="false"/>
          <w:i w:val="false"/>
          <w:sz w:val="28"/>
          <w:szCs w:val="28"/>
        </w:rPr>
        <w:tab/>
        <w:t>Список дітей</w:t>
      </w:r>
    </w:p>
    <w:p>
      <w:pPr>
        <w:pStyle w:val="Normal"/>
        <w:numPr>
          <w:ilvl w:val="0"/>
          <w:numId w:val="2"/>
        </w:numPr>
        <w:ind w:left="379" w:hanging="3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альова Оксана, 15.01.2001р.н.,9 клас гімназії №1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гальова Вероніка, 30.05.2007, 2 клас  гімназії №1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ько Янина, 08.02.2003 р. н.,6 клас гімназії №1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икова Яна, 24.03.2004 р. н.,5 клас гімназії №1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Максим,10.12.2004 р.н., 4 клас ЗОШ І-ІІІ ст.№13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 Інна, 09.04.2000 р.н.,  9 клас ЗОШ І-ІІІ ст.№13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стопалова Олександра, 28.09.2003 р.н.,5 клас гімназії №5;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стопалова Надія, 14.10.2008 р.н.,1 клас гімназії №5;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дорець Кирило, 02.10.2001 р.н.,7 клас гімназії №5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зовий Станіслав, 05.11.2002 р.н.,6 клас гімназії №5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ачук Володимир, 04.08.2007 р.н., 2клас гімназії №5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жевага Станіслав, 21.03.2003 р.н.,  6 клас гімназії №5; </w:t>
      </w:r>
    </w:p>
    <w:p>
      <w:pPr>
        <w:pStyle w:val="Normal"/>
        <w:numPr>
          <w:ilvl w:val="0"/>
          <w:numId w:val="2"/>
        </w:numPr>
        <w:ind w:left="379" w:hanging="3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хімець Артем,  27.06.2003 р.н., 6 клас гімназії №5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пар Діана,28.09.2003 р.н., 5 клас СШ І-ІІІ ст.№6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есенко Анна, 09.01.2004 р.н., 5 клас СШ І-ІІІ ст.№6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обородько Ростислав, 14.05.2003 р.н.,6 клас СШ І-ІІІ ст.№6;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кар Богдан ,  05.03.2005 р.н.,4 клас СШ І-ІІІ ст.№6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маренко В’ячеслав,04.09.2002 р.н., 6 клас СШ І-ІІІ ст.№6; </w:t>
      </w:r>
    </w:p>
    <w:p>
      <w:pPr>
        <w:pStyle w:val="Normal"/>
        <w:numPr>
          <w:ilvl w:val="0"/>
          <w:numId w:val="2"/>
        </w:numPr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віна Євгенія,18.06.2005 р.н., 4 клас СШ І-ІІІ ст.№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авка Олексій, 04.07.2003 р.н.,  6 клас ЗОШ І-ІІІ ст.№14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40pt"/>
          <w:rFonts w:eastAsia="DejaVu Sans"/>
          <w:b w:val="false"/>
          <w:bCs w:val="false"/>
          <w:i w:val="false"/>
          <w:sz w:val="28"/>
          <w:szCs w:val="28"/>
        </w:rPr>
        <w:t>Сайко Дмитро, 08.11.2004 р.н., 4 клас ЗОШ І-ІІІ ст.№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херський Ростислав,05.04.2004 р.н.,  5 клас ЗОШ І-ІІІ ст.№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ітько Владислава, 16.04.2004 р.н.,5 клас ЗОШ І-ІІІ ст.№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right="-182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іченко Діана Олександрівна, 18.08.2008 р.н., 1 клас, ЗОШ І-ІІІ ст.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ий Станіслав Ігорович, 17.02.2004 р.н., 5 клас, ЗОШ І-ІІІ ст.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бко Максим Денисович, 24.07.2008 р.н., 1 клас ЗОШ І-ІІІ ст.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цута Дарья Олегівна, 07.10.2006 р.н., 3 клас, Гімназія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яка Валерія Валентинівна,  9.06.2006 р.н., 3 клас, ЗОШ І-ІІІ ст.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ко Сергій Олегович, 28.03.2004р.н., 5 клас ЗОШ І-ІІІ ст.№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ій Єгор Сергійович, 27.09.2003 р.н., 5 клас, ЗОШ І-ІІІ ст. №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Житченко Яна Геннадіївна, 16.11.2002 р.н., 6 клас, ЗОШ І-ІІІ ст. № 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ченко Денис Геннадійович, 05.07.2006 р.н., 2 клас, Гімназія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оєв Даніїл Володимирович, 13.10.2004 р.н., 5 клас, ЗОШ І-ІІІ ст.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манчук Ніколя Миколайович, 28.10.2004 р.н., 5 клас, ЗОШ І-ІІІ ст. № 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ка Нікіта  Анатолійович,22.01.2001, 8 клас, СШ № 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овик Андрій, 04.08.2002 р.н., 7 клас ЗОШ І-ІІІ ст.№14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7" w:leader="none"/>
        </w:tabs>
        <w:ind w:left="379" w:hanging="3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Чишкала Данило, 19.03.2002 р.н.,7 клас ЗОШ І-ІІІ ст.№14;</w:t>
      </w:r>
      <w:r>
        <w:rPr>
          <w:rStyle w:val="40pt"/>
          <w:rFonts w:eastAsia="DejaVu Sans"/>
          <w:b w:val="false"/>
          <w:bCs w:val="false"/>
          <w:i w:val="false"/>
          <w:sz w:val="28"/>
          <w:szCs w:val="28"/>
        </w:rPr>
        <w:tab/>
        <w:tab/>
        <w:tab/>
      </w:r>
    </w:p>
    <w:p>
      <w:pPr>
        <w:pStyle w:val="12"/>
        <w:shd w:fill="auto" w:val="clear"/>
        <w:spacing w:lineRule="atLeast" w:line="200" w:before="0" w:after="0"/>
        <w:ind w:left="40" w:firstLine="400"/>
        <w:jc w:val="both"/>
        <w:rPr>
          <w:rStyle w:val="40pt"/>
          <w:rFonts w:eastAsia="DejaVu Sans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0:00Z</dcterms:created>
  <dc:creator>Tatyana </dc:creator>
  <dc:description/>
  <cp:keywords/>
  <dc:language>en-US</dc:language>
  <cp:lastModifiedBy>User</cp:lastModifiedBy>
  <dcterms:modified xsi:type="dcterms:W3CDTF">2015-03-23T09:25:00Z</dcterms:modified>
  <cp:revision>2</cp:revision>
  <dc:subject/>
  <dc:title/>
</cp:coreProperties>
</file>