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ЗАТВЕРДЖЕНО </w:t>
        <w:br/>
        <w:t xml:space="preserve">                                      Наказ Міністерства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економіки України </w:t>
        <w:br/>
        <w:t xml:space="preserve">                                      26.07.2010  N 922 </w:t>
        <w:br/>
        <w:t xml:space="preserve">                                      ( </w:t>
      </w:r>
      <w:hyperlink r:id="rId2" w:tgtFrame="_blank">
        <w:r>
          <w:rPr>
            <w:rStyle w:val="InternetLink"/>
            <w:sz w:val="16"/>
            <w:szCs w:val="16"/>
            <w:lang w:val="uk-UA"/>
          </w:rPr>
          <w:t>z0624-10</w:t>
        </w:r>
      </w:hyperlink>
      <w:r>
        <w:rPr>
          <w:sz w:val="16"/>
          <w:szCs w:val="16"/>
          <w:lang w:val="uk-UA"/>
        </w:rPr>
        <w:t xml:space="preserve">, </w:t>
      </w:r>
      <w:hyperlink r:id="rId3" w:tgtFrame="_blank">
        <w:r>
          <w:rPr>
            <w:rStyle w:val="InternetLink"/>
            <w:sz w:val="16"/>
            <w:szCs w:val="16"/>
            <w:lang w:val="uk-UA"/>
          </w:rPr>
          <w:t>z0628-10</w:t>
        </w:r>
      </w:hyperlink>
      <w:r>
        <w:rPr>
          <w:sz w:val="16"/>
          <w:szCs w:val="16"/>
          <w:lang w:val="uk-UA"/>
        </w:rPr>
        <w:t xml:space="preserve"> ) </w:t>
        <w:br/>
        <w:t xml:space="preserve">                                      (у редакції наказу </w:t>
        <w:br/>
        <w:t xml:space="preserve">                                      Міністерства економічного </w:t>
        <w:br/>
        <w:t xml:space="preserve">                                      розвитку і торгівлі України </w:t>
        <w:br/>
        <w:t xml:space="preserve">                                      від 27.12.2011 N 428) </w:t>
        <w:br/>
        <w:t xml:space="preserve">                                      ( </w:t>
      </w:r>
      <w:hyperlink r:id="rId4" w:tgtFrame="_blank">
        <w:r>
          <w:rPr>
            <w:rStyle w:val="InternetLink"/>
            <w:sz w:val="16"/>
            <w:szCs w:val="16"/>
            <w:lang w:val="uk-UA"/>
          </w:rPr>
          <w:t>z0128-12</w:t>
        </w:r>
      </w:hyperlink>
      <w:r>
        <w:rPr>
          <w:sz w:val="16"/>
          <w:szCs w:val="16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ОБҐРУНТУВ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процедури закупівл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дного учасни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1. Замовник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1. Найменування. Управління освіти При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1.2. Ідентифікаційний код за ЄДРПОУ.02147612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3. Місцезнаходження. 17500, Чернігівська обл., м. Прилуки, вул. Вокзальна, 24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1.4. Посадова  особа  замовника,  відповідальна за проведення закупівлі (прізвище,  ім'я,  по батькові,  посада та адреса, номер телефону  та телефаксу із зазначенням коду міжміського телефонного зв'язку, e-mail). Вовк Сергій Михайлович, заступник начальника управління освіти, вул. Вокзальна, 24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м. Прилуки, Чернігівська обл., 175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тел./04637/ 3-41-37, факс /04637/ 3-00-2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 prilosvita@yandex.ru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5. Головний  розпорядник  коштів  або   орган,   до   сфери управління   якого   належить   замовник  (повне  найменування  та ідентифікаційний код за ЄДРПОУ). Виконавчий комітет Прилуцької міської ради 04061814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6. Дата прийняття комітетом з конкурсних  торгів  замовника рішення про застосування процедури закупівлі в одного учасника. 06 грудня 201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2. Джерело фінансування закупівлі. Місцевий бюдже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3. Інформація про предмет закупівлі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.1. Найменування предмета закупівлі. КВЕД – 40.30.1. – «Послуги з постачання водяної пари і гарячої води (включно з холодоагентами)»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.2. Кількість товарів або обсяг виконання робіт чи надання послуг. Гкал.-3977; куб. м.-15666,0; кв.м.-50355,6</w:t>
        <w:br/>
        <w:t xml:space="preserve">     3.3. Місце поставки товарів, виконання робіт, надання послуг. м. Прилуки, Чернігівська обл., 17500 (навчальні заклади освіти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.4. Строк поставки товарів, виконання робіт чи надання послуг. Січень-грудень 2013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4. Інформація про учасника (учасників)процедури закупівлі: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4.1. Повне  найменування юридичної особи або прізвище,  ім'я, по батькові фізичної особ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е підприємство «Прилукитепловодопостачання».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4.2. Ідентифікаційний код/ідентифікаційний номер облікової картки платника податків. 1423245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4.3. Місцезнаходження юридичної особи  або  місце  проживання фізичної особи, телефон, телефакс. 17500, м. Прилуки, вул. Садова, 104 телефакс (04637) 3-39-36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5. Умови застосування процедури закупівлі в одного учасника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п.2 частини другої ст.39 Закону України «Про здійснення державних закупівел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учасником, за відсутності при цьому  альтернатив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6. Причини  та  обставини,  якими  керувався замовник під час обрання процедури закупівлі в одного учасника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2013 бюджетний рік передбачається здійснення  закупівлі послуг з постачання водяної пари і гарячої води (включно з холодоагентами) для закладів управління освіти на загальну суму  _7300000,00__  (джерело фінансування – місцевий бюджет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альне підприємство «Прилукитепловодопостачання»  даний  вид  послуг  надає  з  2004  року, та  працює  за Статутом  комунального  підприємства  Прилуцької  міської  ради,  затвердженого  рішенням  міської ради на 69 сесії 5 скликання  від  29.10.2009 року (нова редакція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ибору процедури закупівлі послуг з постачання водяної пари і гарячої води (включно з холодоагентами) в управлінні освіти виникла потреба застосування процедури закупівлі в одного учасника оскільки є відсутність конкуренції (у тому числі з технічних причин) на товари, роботи чи послуги які можуть бути поставлені, виконані чи надані  тільки певним учасником, за відсутності  при цьому альтернативи – згідно частини другої статті 39 Закону України «Про здійснення державних закупівель». За даними Чернігівського обласного територіального відділення Антимонопольного комітету України (довідка від 13.11.2012 року №02-04/4128) Комунальне підприємство «Прилукитепловодопостачання» включене до Переліку природних монополій Чернігівської області, затвердженого розпорядженням голови відділення від 01.06.2005 р. №14 та погоджено Головою Антимонопольного комітету України 11.10.2005р., як таке, що займає монопольне становище на ринку транспортування теплової енергії в м. Прилуки (в межах діючих мереж підприємства), тобто в даній галузі по місту конкуренція повністю відсутня і альтернативи КП «Прилукитепловодопостачання» немає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основі вище викладеного існує потреба та вбачається наявність підстав для здійснення  закупівель послуг з постачання водяної пари і гарячої води (включно з холодоагентами) за процедурою закупівлі у одного учасника комунального підприємства «Прилукитепловодопостачання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7. Перелік  документів,  що  підтверджують   наявність   умов застосування процедури закупів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Статуту КП «Прилукитепловодопостачан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довідки ЄДРП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свідоцтва про державну реєстра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ліцензії на постачання теплової енерг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довідки про взяття на облік платника подат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свідоцтва платника ПД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балансу КП «Прилукитепловодопостачан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uk-UA"/>
        </w:rPr>
        <w:t>Копія звіту про фінансовий результат за 9-ть місяців 2012р.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</w:t>
        <w:tab/>
        <w:t>Копія звіту про рух грошових коштів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</w:t>
        <w:tab/>
        <w:t>Довідка про наявність працівників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</w:t>
        <w:tab/>
        <w:t>Довідка про наявність обладнання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</w:t>
        <w:tab/>
        <w:t>Довідка Антимонопольного комітету України Чернігівського обласного територіального відділ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тету з конкурсн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ргів управління освіти </w:t>
      </w:r>
    </w:p>
    <w:p>
      <w:pPr>
        <w:pStyle w:val="Normal"/>
        <w:rPr/>
      </w:pPr>
      <w:r>
        <w:rPr>
          <w:sz w:val="22"/>
          <w:szCs w:val="22"/>
          <w:lang w:val="uk-UA"/>
        </w:rPr>
        <w:t>Прилуцької міської ради</w:t>
        <w:tab/>
        <w:tab/>
        <w:tab/>
        <w:tab/>
        <w:t xml:space="preserve">                         </w:t>
        <w:tab/>
        <w:tab/>
        <w:t xml:space="preserve">С.М.Вовк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комітету з конкурсн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ргів управління освіт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илуцької міської ради </w:t>
        <w:tab/>
        <w:tab/>
        <w:tab/>
        <w:tab/>
        <w:tab/>
        <w:t xml:space="preserve">           </w:t>
        <w:tab/>
        <w:tab/>
        <w:t>І.Ю.Колесні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624-10" TargetMode="External"/><Relationship Id="rId3" Type="http://schemas.openxmlformats.org/officeDocument/2006/relationships/hyperlink" Target="http://zakon2.rada.gov.ua/laws/show/z0628-10" TargetMode="External"/><Relationship Id="rId4" Type="http://schemas.openxmlformats.org/officeDocument/2006/relationships/hyperlink" Target="http://zakon2.rada.gov.ua/laws/show/z0128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4:00Z</dcterms:created>
  <dc:creator>Admin</dc:creator>
  <dc:description/>
  <cp:keywords/>
  <dc:language>en-US</dc:language>
  <cp:lastModifiedBy>Glavbuh</cp:lastModifiedBy>
  <cp:lastPrinted>2012-11-30T08:18:00Z</cp:lastPrinted>
  <dcterms:modified xsi:type="dcterms:W3CDTF">2012-12-07T12:31:00Z</dcterms:modified>
  <cp:revision>47</cp:revision>
  <dc:subject/>
  <dc:title/>
</cp:coreProperties>
</file>